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</w:rPr>
      </w:pPr>
      <w:r>
        <w:rPr/>
        <w:t>CELNÍ ÚŘAD UHERSKÉ HRADIŠTĚ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jc w:val="center"/>
        <w:rPr/>
      </w:pPr>
      <w:r>
        <w:rPr/>
        <w:t>686 11  Uherské Hradiště, Průmyslová 712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29870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ecní úřad Mod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drá 1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7  06  Veleh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5.85pt;mso-wrap-distance-left:7.05pt;mso-wrap-distance-right:0pt;mso-wrap-distance-top:0pt;mso-wrap-distance-bottom:0pt;margin-top:18.6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1717" w:hRule="atLeast"/>
                        </w:trPr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4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ecní úřad Modrá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drá 170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7  06  Veleh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68"/>
        <w:gridCol w:w="2268"/>
        <w:gridCol w:w="2386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ová znač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š dopis značk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še znač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řizuje/Linka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erské Hradiště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Z 7086002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Ulmanová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června   20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oručení veřejnou vyhlášk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 souladu s ustanovením §19 zák. č. 337/1992 Sb.,  o  správě daní a poplatků, ve znění pozdějších předpisů, Vám  oznamujeme uložení písemnosti  pro  pana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2"/>
        <w:rPr/>
      </w:pPr>
      <w:r>
        <w:rPr/>
        <w:t xml:space="preserve">Jakub  Mrkvička, č.p. 170,  687 06 Modrá,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.j. : ECZ 136400/0708600244  ze dne:   25. května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Vzhledem k tomu, že se výše uvedenou písemnost nepodařilo doručit,  je uložena na Celním úřadě v Uherském Hradišti, se sídlem Průmyslová 712, 686 11 Uherské Hradiště, na referátu  vymáhání a exekucí (dveře č. 212)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oučení : Nebude-li písemnost adresátem vyzvednuta ve lhůtě 15-ti dnů ode dne vyvěšení, považuje se poslední den této lhůty za den doruč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szCs w:val="18"/>
        </w:rPr>
        <w:t>JUDr., Ing. Jan Jegl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                                         </w:t>
      </w:r>
      <w:r>
        <w:rPr>
          <w:szCs w:val="18"/>
        </w:rPr>
        <w:t xml:space="preserve">vedoucí ref. vymáhání a exekucí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305"/>
      <w:gridCol w:w="1448"/>
      <w:gridCol w:w="1810"/>
      <w:gridCol w:w="2715"/>
    </w:tblGrid>
    <w:tr>
      <w:trPr/>
      <w:tc>
        <w:tcPr>
          <w:tcW w:w="184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BANKOVNÍ SPOJENÍ</w:t>
          </w:r>
        </w:p>
      </w:tc>
      <w:tc>
        <w:tcPr>
          <w:tcW w:w="130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IČO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FAX</w:t>
          </w:r>
        </w:p>
      </w:tc>
      <w:tc>
        <w:tcPr>
          <w:tcW w:w="271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E-MAIL: info1364@cs.mfcr.cz</w:t>
          </w:r>
        </w:p>
      </w:tc>
    </w:tr>
    <w:tr>
      <w:trPr/>
      <w:tc>
        <w:tcPr>
          <w:tcW w:w="184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000-17723651/0710</w:t>
          </w:r>
        </w:p>
      </w:tc>
      <w:tc>
        <w:tcPr>
          <w:tcW w:w="130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71214011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572 41 71 11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572 41 71 12</w:t>
          </w:r>
        </w:p>
      </w:tc>
      <w:tc>
        <w:tcPr>
          <w:tcW w:w="271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INTERNET: www.cs.mfcr.cz</w:t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8:00Z</dcterms:created>
  <dc:creator>CS</dc:creator>
  <dc:description/>
  <dc:language>en-US</dc:language>
  <cp:lastModifiedBy>CZ136400</cp:lastModifiedBy>
  <cp:lastPrinted>2007-06-18T14:52:00Z</cp:lastPrinted>
  <dcterms:modified xsi:type="dcterms:W3CDTF">2007-06-20T10:08:00Z</dcterms:modified>
  <cp:revision>2</cp:revision>
  <dc:subject/>
  <dc:title>CELNÍ ŘEDITELSTVÍ OLOMOUC</dc:title>
</cp:coreProperties>
</file>